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-17"/>
          <w:sz w:val="24"/>
          <w:szCs w:val="24"/>
        </w:rPr>
        <w:t>Диалог. Знаки препинания при диалоге. Диалоги разного характера (этикетный, диалог-расспрос, диалог-побуждение, диалог-обмен мнениями,  диалог смешанного тип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диалог, который мог произойти между Колей и Сашей.(стр.233 учебник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отвечают на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реплик в вашем диалог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них вы употребили без комментирующей части, а какие — с н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 правила на стр. 23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упр. 414 ( списать диалог, вставляя знаки препинания, заменяя глагол </w:t>
      </w:r>
      <w:r>
        <w:rPr>
          <w:rFonts w:cs="Times New Roman" w:ascii="Times New Roman" w:hAnsi="Times New Roman"/>
          <w:i/>
          <w:sz w:val="24"/>
          <w:szCs w:val="24"/>
        </w:rPr>
        <w:t>говорить</w:t>
      </w:r>
      <w:r>
        <w:rPr>
          <w:rFonts w:cs="Times New Roman" w:ascii="Times New Roman" w:hAnsi="Times New Roman"/>
          <w:sz w:val="24"/>
          <w:szCs w:val="24"/>
        </w:rPr>
        <w:t xml:space="preserve"> глаголами, более точно обозначающими характер реч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арная рабо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 на ударение в словах, данных в рамке на с. 234,  прочитать слова, составить предложения с н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остоятельная работа по упр. 41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читать тек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я  Космодемьянск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1941 года. Последние экзамены. Зоя переходит в десятый класс, а через несколько дней начинается война. Зоя хочет стать бойцом, уходит добровольцем в истребительный батальон. Она прощается с матерью и говорит 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лачь, родная. Вернусь героем или умру геро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Зоя в казарме, в большой и показавшейся ей суровой комнате, перед столом, за которым сидит командир отряда. Он долго и испытующе вглядывается ей в лиц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итес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е бою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су, ночью, одной ведь страшн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ич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сли врагу попадетесь, если пытать будут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ржу.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уверенность подкупила командира, он принял Зою в отряд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 Лидин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: Устно ответить на вопрос : « Что такое мужество?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4.,2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Цитата. Способы передачи чужой речи. Знаки препинания в конце предложения при ци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а д а н и е: переписать текст, расставляя знаки препинания. Объяснить знаки препинания при прямой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аше здоровье? Слава Богу не пожалуюсь сказал Собакевич. И точно не на что было жаловаться скорее железо могло простудиться и кашлять чем этот на диво сформированный помещик. Да вы всегда славились здоровьем сказал председатель и покойный ваш батюшка был тоже крепкий человек. Да на медведя один хаживал отвечал Собакевич. Мне кажется однако ж сказал председатель вы бы тоже повалили медведя если бы захотели выйти против него. Нет не повалю отвечал Собакевич покойник был меня покрепче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 Гоголь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по таблиц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 — это дословные (точные) выдержки из высказываний и сочинений кого-либо. Приводятся для подтверждения или пояснения своих мыс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 и знаки препинания при ни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37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итаты могут стоять при словах автора (представляют собой прямую речь — знаки препинания такие же, как и в предложениях с прямой речью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Г. Белинский писал: «Русский язык необыкновенно богат»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но цитировать и часть предложения (цитата выделяется кавычками, но пишется со строчной буквы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 Г. Паустовский говорил, что «для всего в русском языке есть великое множество хороших слов»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цитируется фраза не полностью, то на месте пропущенных слов ставится многоточ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В. Ломоносов считал: «Язык, которым Российская держава великой части света повелевает... ни единому европейскому языку не уступает»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цитируется стихотворный текст (строки и строфы подлинника соблюдаются), то кавычки не ставятс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Л. Татьяничевой есть красивые строки о Родин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 самом обычном наряде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а ты, Отчизна, до слез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лицу тебе русые пряд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их не наглядных берез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анализируют примеры, данные в таблице, наблюдают материал на с. 237 (§ 72), читают правила в учебнике на с. 237, 23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е упраж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. 422. ( устно найти цитат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. 423. (устно ответить на вопрос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предложение с цитатой оформлено верно?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 Толстой писал, что «музыка высшее в мире искусство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Музыка — высшее в мире искусство», считал Лев Толсто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в Толстой утверждал: «Что музыка — высшее в мире искусство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в Толстой утверждал — «музыка — высшее в мире искусство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Найдите неправильный способ цитирования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Т. Твардовский говорил: «Кроме смеха гневного, саркастического и непрощающего — есть еще смех радости, дружеской благожелательности, веселого и безобидного озорства»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Т. Твардовский говорил, что «кроме смеха гневного, саркастического и непрощающего — есть еще смех радости...»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 Т. Твардовский говорил, что «кроме смеха гневного — есть еще смех радости»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 Т. Твардовский говорил, что смех может быть не только «гневным, саркастическим и непрощающим, «есть еще смех... озорства»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. Домашнее задание: учить правила на с. 237, 239;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8:00Z</dcterms:created>
  <dc:creator>Фирая</dc:creator>
  <dc:description/>
  <dc:language>en-US</dc:language>
  <cp:lastModifiedBy>Фирая</cp:lastModifiedBy>
  <dcterms:modified xsi:type="dcterms:W3CDTF">2020-04-17T07:58:00Z</dcterms:modified>
  <cp:revision>2</cp:revision>
  <dc:subject/>
  <dc:title/>
</cp:coreProperties>
</file>